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/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&gt;&gt; A P P L I C A T I O N / B E W E R B U N G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503"/>
        <w:gridCol w:w="310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Cs w:val="28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Cs w:val="28"/>
                <w:lang w:val="en-US" w:eastAsia="de-AT"/>
              </w:rPr>
              <w:t>European Voluntary Service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szCs w:val="28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Cs w:val="28"/>
                <w:lang w:val="en-US" w:eastAsia="de-AT"/>
              </w:rPr>
              <w:t>Europäischer Freiwilligendien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 w:val="24"/>
                <w:lang w:val="en-US" w:eastAsia="de-AT"/>
              </w:rPr>
            </w:pPr>
            <w:r>
              <w:rPr>
                <w:rFonts w:cs="Arial"/>
                <w:b/>
                <w:iCs/>
                <w:sz w:val="24"/>
                <w:lang w:val="en-US" w:eastAsia="de-AT"/>
              </w:rPr>
              <w:t>Projectnumber: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4"/>
                <w:lang w:val="en-US" w:eastAsia="de-AT"/>
              </w:rPr>
            </w:pPr>
            <w:r>
              <w:rPr>
                <w:rFonts w:cs="Arial"/>
                <w:b/>
                <w:iCs/>
                <w:sz w:val="24"/>
                <w:lang w:val="en-US" w:eastAsia="de-AT"/>
              </w:rPr>
              <w:t>Projektnummer: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4"/>
                <w:lang w:val="en-US" w:eastAsia="de-AT"/>
              </w:rPr>
            </w:pPr>
            <w:r>
              <w:rPr>
                <w:rFonts w:cs="Arial"/>
                <w:b/>
                <w:iCs/>
                <w:sz w:val="24"/>
                <w:lang w:val="en-US" w:eastAsia="de-AT"/>
              </w:rPr>
            </w:r>
          </w:p>
        </w:tc>
      </w:tr>
      <w:tr>
        <w:trPr/>
        <w:tc>
          <w:tcPr>
            <w:tcW w:w="6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&gt;&gt; Personal date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Surname/ Na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First name/ Vorna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Date of birth/ Geburtsdatu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Place of birth/ Geburtsor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Adress (Street, Floor, Postalcode, City, Country)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Adresse (Strasse, Nummer, PLZ, Ort und Land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Nationality/ Nationalitä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Telephone/ Telefon: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(including country cod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GB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GB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Fax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i/>
                <w:i/>
                <w:iCs/>
                <w:sz w:val="24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4"/>
                <w:szCs w:val="20"/>
                <w:lang w:val="en-US" w:eastAsia="de-A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Education/ Ausbildung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Education and/ or vocational training / Schul – bzw. Berufsausbildung: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en-US" w:eastAsia="de-AT"/>
              </w:rPr>
              <w:t>(Employments und voluntary work experience/ bezahlte sowie ehrenamtliche Arbeiterfahrung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 xml:space="preserve">&gt;&gt; Current situation/ aktuelle Lebenssituation: 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Work, study/ further education: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Arbeitsstelle, Studium oder andere Form der Weiterbildung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Family background/ Familiäre Verhältnisse: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Please describe briefly your family/ bitte beschreibe kurz deine Familie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Contact adress in cases of emergency/ Kontaktadresse für Notfälle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Na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Adres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Relationship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Te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Fax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 xml:space="preserve">E-Mail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Driving licence/ Führerschein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  <w:r>
              <w:rPr>
                <w:rFonts w:eastAsia="Arial" w:cs="Arial"/>
                <w:iCs/>
                <w:sz w:val="20"/>
                <w:szCs w:val="20"/>
                <w:lang w:val="en-US" w:eastAsia="de-AT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YES/ 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  <w:r>
              <w:rPr>
                <w:rFonts w:eastAsia="Arial" w:cs="Arial"/>
                <w:iCs/>
                <w:sz w:val="24"/>
                <w:lang w:val="en-US" w:eastAsia="de-AT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 xml:space="preserve">NO/ NEIN </w:t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Language ability/ Sprachkenntnisse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1864"/>
        <w:gridCol w:w="274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Language/ Sprach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Fluent/ fließend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Good/ gut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Basic/ Grundkenntnisse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Cs/>
                <w:sz w:val="24"/>
                <w:lang w:val="en-US" w:eastAsia="de-AT"/>
              </w:rPr>
            </w:pPr>
            <w:r>
              <w:rPr>
                <w:rFonts w:eastAsia="Wingdings" w:cs="Wingdings" w:ascii="Wingdings" w:hAnsi="Wingdings"/>
                <w:iCs/>
                <w:sz w:val="24"/>
                <w:lang w:val="en-US" w:eastAsia="de-AT"/>
              </w:rPr>
              <w:t></w:t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other activities/ andere Aktivitäten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Hobbies, sports, music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Hobbys, Sport, Music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Motivation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Please describe your motivation at the EVS, your expectations. Explain what you think you can contribute to your new hosting and working envirnoment (Project, colleagues, friends,….)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Bitte beschreibe deine Motivation, deine Erwartungen, was du deiner Einschätzung nach im Rahmen des Programmes einbringen kannst (in Bezug auf deine Einsatzstelle, deine zukünftigen Kollegen, Freunde,…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Personality/ Persönlichkeit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 xml:space="preserve">Please try to describe briefly your personality and consider especially the following aspects: </w:t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Strenghts/ weakness, which values are important to you, which role do friends play in your life, importance of school, education and work.</w:t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Versuche bitte kurz deine Persönlichkeit zu beschreiben und berücksichtige dabei insbesondere folgende Aspekte: Stärken/ Schwächen, welche Werte sind dir wichtig, welche Rollen spiele deine Freunde in deinem Leben, Bedeutung von Schule und Ausbildung/ Arbeit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  <w:t>&gt;&gt; Sending organisation/ Sendeorganisation:</w:t>
      </w:r>
    </w:p>
    <w:p>
      <w:pPr>
        <w:pStyle w:val="Normal"/>
        <w:rPr>
          <w:rFonts w:cs="Arial"/>
          <w:b/>
          <w:b/>
          <w:i/>
          <w:i/>
          <w:iCs/>
          <w:sz w:val="20"/>
          <w:szCs w:val="20"/>
          <w:u w:val="single"/>
          <w:lang w:val="en-US" w:eastAsia="de-AT"/>
        </w:rPr>
      </w:pPr>
      <w:r>
        <w:rPr>
          <w:rFonts w:cs="Arial"/>
          <w:b/>
          <w:i/>
          <w:iCs/>
          <w:sz w:val="20"/>
          <w:szCs w:val="20"/>
          <w:u w:val="single"/>
          <w:lang w:val="en-US" w:eastAsia="de-A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Na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ProAtlântico - Associação Juvenil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Adress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Apartado 016 E.C. Porto Salv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Contact pers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Nuno Chave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Pho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pt-PT" w:eastAsia="de-AT"/>
              </w:rPr>
            </w:pPr>
            <w:r>
              <w:rPr>
                <w:rFonts w:cs="Arial"/>
                <w:iCs/>
                <w:sz w:val="20"/>
                <w:szCs w:val="20"/>
                <w:lang w:val="pt-PT" w:eastAsia="de-AT"/>
              </w:rPr>
              <w:t>00351 2142184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Fax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pt-PT" w:eastAsia="de-AT"/>
              </w:rPr>
              <w:t>00</w:t>
            </w: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351</w:t>
            </w:r>
            <w:r>
              <w:rPr>
                <w:rFonts w:cs="Arial"/>
                <w:iCs/>
                <w:sz w:val="20"/>
                <w:szCs w:val="20"/>
                <w:lang w:val="pt-PT" w:eastAsia="de-AT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21421841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E-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  <w:t>sveenvio@proatlantico.co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www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pt-PT" w:eastAsia="de-AT"/>
              </w:rPr>
            </w:pPr>
            <w:r>
              <w:rPr>
                <w:rFonts w:cs="Arial"/>
                <w:iCs/>
                <w:sz w:val="20"/>
                <w:szCs w:val="20"/>
                <w:lang w:val="pt-PT" w:eastAsia="de-AT"/>
              </w:rPr>
              <w:t>www.proatlantico.com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  <w:t>Profil of the organisation (regular activities,…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US" w:eastAsia="de-AT"/>
              </w:rPr>
            </w:pPr>
            <w:r>
              <w:rPr>
                <w:rFonts w:cs="Arial"/>
                <w:iCs/>
                <w:sz w:val="20"/>
                <w:szCs w:val="20"/>
                <w:lang w:val="en-US" w:eastAsia="de-AT"/>
              </w:rPr>
            </w:r>
          </w:p>
        </w:tc>
      </w:tr>
    </w:tbl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p>
      <w:pPr>
        <w:pStyle w:val="Normal"/>
        <w:rPr>
          <w:rFonts w:cs="Arial"/>
          <w:iCs/>
          <w:sz w:val="20"/>
          <w:szCs w:val="20"/>
          <w:lang w:val="en-US" w:eastAsia="de-AT"/>
        </w:rPr>
      </w:pPr>
      <w:r>
        <w:rPr>
          <w:rFonts w:cs="Arial"/>
          <w:iCs/>
          <w:sz w:val="20"/>
          <w:szCs w:val="20"/>
          <w:lang w:val="en-US" w:eastAsia="de-A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LT 55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Univers LT 55;Agency FB" w:ascii="Univers LT 55;Agency FB" w:hAnsi="Univers LT 55;Agency FB"/>
        <w:sz w:val="16"/>
        <w:szCs w:val="16"/>
        <w:lang w:val="de-DE"/>
      </w:rPr>
      <w:t xml:space="preserve">Seite </w:t>
    </w:r>
    <w:r>
      <w:rPr>
        <w:rStyle w:val="PageNumber"/>
        <w:rFonts w:cs="Univers LT 55;Agency FB" w:ascii="Univers LT 55;Agency FB" w:hAnsi="Univers LT 55;Agency FB"/>
        <w:sz w:val="16"/>
        <w:szCs w:val="16"/>
      </w:rPr>
      <w:fldChar w:fldCharType="begin"/>
    </w:r>
    <w:r>
      <w:rPr>
        <w:rStyle w:val="PageNumber"/>
        <w:sz w:val="16"/>
        <w:szCs w:val="16"/>
        <w:rFonts w:cs="Univers LT 55;Agency FB" w:ascii="Univers LT 55;Agency FB" w:hAnsi="Univers LT 55;Agency FB"/>
      </w:rPr>
      <w:instrText xml:space="preserve"> PAGE </w:instrText>
    </w:r>
    <w:r>
      <w:rPr>
        <w:rStyle w:val="PageNumber"/>
        <w:sz w:val="16"/>
        <w:szCs w:val="16"/>
        <w:rFonts w:cs="Univers LT 55;Agency FB" w:ascii="Univers LT 55;Agency FB" w:hAnsi="Univers LT 55;Agency FB"/>
      </w:rPr>
      <w:fldChar w:fldCharType="separate"/>
    </w:r>
    <w:r>
      <w:rPr>
        <w:rStyle w:val="PageNumber"/>
        <w:sz w:val="16"/>
        <w:szCs w:val="16"/>
        <w:rFonts w:cs="Univers LT 55;Agency FB" w:ascii="Univers LT 55;Agency FB" w:hAnsi="Univers LT 55;Agency FB"/>
      </w:rPr>
      <w:t>4</w:t>
    </w:r>
    <w:r>
      <w:rPr>
        <w:rStyle w:val="PageNumber"/>
        <w:sz w:val="16"/>
        <w:szCs w:val="16"/>
        <w:rFonts w:cs="Univers LT 55;Agency FB" w:ascii="Univers LT 55;Agency FB" w:hAnsi="Univers LT 55;Agency FB"/>
      </w:rPr>
      <w:fldChar w:fldCharType="end"/>
    </w:r>
    <w:r>
      <w:rPr>
        <w:rStyle w:val="PageNumber"/>
        <w:rFonts w:cs="Univers LT 55;Agency FB" w:ascii="Univers LT 55;Agency FB" w:hAnsi="Univers LT 55;Agency FB"/>
        <w:sz w:val="16"/>
        <w:szCs w:val="16"/>
      </w:rPr>
      <w:t xml:space="preserve"> von </w:t>
    </w:r>
    <w:r>
      <w:rPr>
        <w:rStyle w:val="PageNumber"/>
        <w:rFonts w:cs="Univers LT 55;Agency FB" w:ascii="Univers LT 55;Agency FB" w:hAnsi="Univers LT 55;Agency FB"/>
        <w:sz w:val="16"/>
        <w:szCs w:val="16"/>
      </w:rPr>
      <w:fldChar w:fldCharType="begin"/>
    </w:r>
    <w:r>
      <w:rPr>
        <w:rStyle w:val="PageNumber"/>
        <w:sz w:val="16"/>
        <w:szCs w:val="16"/>
        <w:rFonts w:cs="Univers LT 55;Agency FB" w:ascii="Univers LT 55;Agency FB" w:hAnsi="Univers LT 55;Agency FB"/>
      </w:rPr>
      <w:instrText xml:space="preserve"> NUMPAGES \* ARABIC </w:instrText>
    </w:r>
    <w:r>
      <w:rPr>
        <w:rStyle w:val="PageNumber"/>
        <w:sz w:val="16"/>
        <w:szCs w:val="16"/>
        <w:rFonts w:cs="Univers LT 55;Agency FB" w:ascii="Univers LT 55;Agency FB" w:hAnsi="Univers LT 55;Agency FB"/>
      </w:rPr>
      <w:fldChar w:fldCharType="separate"/>
    </w:r>
    <w:r>
      <w:rPr>
        <w:rStyle w:val="PageNumber"/>
        <w:sz w:val="16"/>
        <w:szCs w:val="16"/>
        <w:rFonts w:cs="Univers LT 55;Agency FB" w:ascii="Univers LT 55;Agency FB" w:hAnsi="Univers LT 55;Agency FB"/>
      </w:rPr>
      <w:t>4</w:t>
    </w:r>
    <w:r>
      <w:rPr>
        <w:rStyle w:val="PageNumber"/>
        <w:sz w:val="16"/>
        <w:szCs w:val="16"/>
        <w:rFonts w:cs="Univers LT 55;Agency FB" w:ascii="Univers LT 55;Agency FB" w:hAnsi="Univers LT 55;Agency F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OE-Brigit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04:00Z</dcterms:created>
  <dc:creator>bhaas</dc:creator>
  <dc:description/>
  <dc:language>en-US</dc:language>
  <cp:lastModifiedBy>Raquel</cp:lastModifiedBy>
  <cp:lastPrinted>2006-05-03T15:33:00Z</cp:lastPrinted>
  <dcterms:modified xsi:type="dcterms:W3CDTF">2013-08-05T15:04:00Z</dcterms:modified>
  <cp:revision>2</cp:revision>
  <dc:subject/>
  <dc:title>JUGENDINFO NÖ</dc:title>
</cp:coreProperties>
</file>